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jc w:val="right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43224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FILLIN "MERGEFORMAT"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</w:r>
      <w:r>
        <w:rPr>
          <w:sz w:val="28"/>
          <w:b/>
          <w:szCs w:val="28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ounty Committee: Warren (WC Community Health Improvement Coalition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ate: 1/27/17</w:t>
      </w:r>
      <w:r>
        <w:rPr>
          <w:rFonts w:cs="Bell MT" w:ascii="Bell MT" w:hAnsi="Bell MT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Bell MT" w:ascii="Bell MT" w:hAnsi="Bell MT"/>
        </w:rPr>
        <w:instrText xml:space="preserve"> FILLIN "MERGEFORMAT"</w:instrText>
      </w:r>
      <w:r>
        <w:rPr>
          <w:sz w:val="28"/>
          <w:b/>
          <w:szCs w:val="28"/>
          <w:rFonts w:cs="Bell MT" w:ascii="Bell MT" w:hAnsi="Bell MT"/>
        </w:rPr>
        <w:fldChar w:fldCharType="separate"/>
      </w:r>
      <w:r>
        <w:rPr>
          <w:sz w:val="28"/>
          <w:b/>
          <w:szCs w:val="28"/>
          <w:rFonts w:cs="Bell MT" w:ascii="Bell MT" w:hAnsi="Bell MT"/>
        </w:rPr>
      </w:r>
      <w:r>
        <w:rPr>
          <w:sz w:val="28"/>
          <w:b/>
          <w:szCs w:val="28"/>
          <w:rFonts w:cs="Bell MT" w:ascii="Bell MT" w:hAnsi="Bell MT"/>
        </w:rPr>
        <w:fldChar w:fldCharType="end"/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Location:  Warren County Community College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Time: 10:00am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>Number of attendees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Bell MT" w:ascii="Bell MT" w:hAnsi="Bell MT"/>
          <w:b/>
          <w:sz w:val="28"/>
          <w:szCs w:val="28"/>
        </w:rPr>
        <w:t>22</w:t>
      </w:r>
      <w:r>
        <w:rPr>
          <w:rFonts w:cs="Bell MT" w:ascii="Bell MT" w:hAnsi="Bell M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68" w:leader="none"/>
        </w:tabs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14"/>
        <w:gridCol w:w="6480"/>
        <w:gridCol w:w="2790"/>
      </w:tblGrid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AGEND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PRESENTER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DISCUSS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ACTION/FOLLOW-UP/RESPONSIBLE PARTY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Call to Order/Introductions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S. Perraman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Ms. Perramant called the meeting to order.  See sign-in sheet for list of attendees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Review of Minutes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S. Perramant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October meeting minutes were presented.  Accepted by group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Introductions &amp; County News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S. Johnson-Hakim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P. Summers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>Ms. Johnson-Hakim gave an overview of the NJHC Needs Assessment 3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S. Perramant will send survey for workgroup participation/development of new workgroups</w:t>
            </w:r>
          </w:p>
        </w:tc>
      </w:tr>
      <w:tr>
        <w:trPr>
          <w:trHeight w:val="870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Old needs assessments were repetitive/resource intensive.  Working on fully integrating additional coalitions/partners for more data collection in next needs assessment. 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Warren data is now on northjerseyhealthmatters.org. Plans on website do not currently include Warren. 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>Community Dashboard Data tab pulls relevant publicly available health data from around the web and shows them in an easy-to-read format. Indicators are compared to the nation and to NJ. Also shows prior value and map of neighboring counties. Some data points are available by zip-code level.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First needs assessment – data committee looked at ALL data available for the website.  Made a list of top issues and then sought community input to narrow down issues.  Data committee ranked data versus the stakeholder input and narrowed down to 8-10 issues per county.  Then took these issues and “dug deeper”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Prioritized areas are leverage for overall goals.  Each area has strategies identified by workgroups - some are collecting more data and some are moving forward with action items… hoping to refine data collection for better impact.  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>Warren County Workgroups – NJHC Committees include all of the counties plus the two regional committees.  Each committee has issue-driven workgroups.  ID workgroups in Warren and determine gaps (Coalition for Healthy &amp; Safe Communities, Sussex-Warren Chronic Disease Coalition, Nutrition Workgroup, Access to Care group needed?)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NJHC Presentation</w:t>
            </w:r>
          </w:p>
        </w:tc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C. Connelly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Ms. Connelly screened the NJHC video.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C. Connelly can send “sign up” form for adding organization info to njhealthmatter.org</w:t>
            </w:r>
          </w:p>
        </w:tc>
      </w:tr>
      <w:tr>
        <w:trPr>
          <w:trHeight w:val="14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NJHC Mission: Building capacity to improve community health. (Warren, Sussex, Morris, Passaic, Union counties). Priorities overlap, but there are specific ones based on specific county needs. Organization chart (25-member board of trustees; chair and chair elect for each county committee.)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New NJHC executive committee: President: Arlene Stoller, VP: Kiran Gaudiso, Treasurer: Pete Correale, Secretary: Ashley Anglin, Data Chair: Sharon Johnson-Hakin, Marketing Chair: )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Data committee = 4th Tuesday of the month 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Add resources to partner resource directory for sharing info about your organization.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Election of Chair &amp; Vice Chair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S. Perramant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 xml:space="preserve">Mr.  Summers (Warren County Health Officer) volunteered to be the chair.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>MaryJo Harris (Family Guidance Center of Warren County) volunteered for vice chair.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eastAsia="Times New Roman" w:cs="Symbo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Symbol"/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Cambria" w:hAnsi="Cambria"/>
                <w:sz w:val="21"/>
                <w:szCs w:val="21"/>
              </w:rPr>
              <w:t>Nominations accepted by the group.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Meeting Clos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 </w:t>
            </w:r>
          </w:p>
        </w:tc>
      </w:tr>
    </w:tbl>
    <w:p>
      <w:pPr>
        <w:pStyle w:val="FreeFormA"/>
        <w:rPr>
          <w:rFonts w:ascii="Bell MT" w:hAnsi="Bell MT" w:cs="Bell MT"/>
          <w:sz w:val="24"/>
          <w:szCs w:val="28"/>
        </w:rPr>
      </w:pPr>
      <w:r>
        <w:rPr>
          <w:rFonts w:cs="Bell MT" w:ascii="Bell MT" w:hAnsi="Bell MT"/>
          <w:sz w:val="24"/>
          <w:szCs w:val="28"/>
        </w:rPr>
      </w:r>
    </w:p>
    <w:p>
      <w:pPr>
        <w:pStyle w:val="FreeFormA"/>
        <w:rPr/>
      </w:pPr>
      <w:r>
        <w:rPr>
          <w:rFonts w:cs="Bell MT" w:ascii="Bell MT" w:hAnsi="Bell MT"/>
          <w:sz w:val="24"/>
          <w:szCs w:val="28"/>
        </w:rPr>
        <w:t xml:space="preserve">Note Taker:  </w:t>
      </w:r>
      <w:r>
        <w:rPr>
          <w:rFonts w:cs="Bell MT" w:ascii="Bell MT" w:hAnsi="Bell MT"/>
          <w:sz w:val="24"/>
          <w:szCs w:val="28"/>
          <w:u w:val="single"/>
        </w:rPr>
        <w:t>Sarah Perramant</w:t>
      </w:r>
      <w:r>
        <w:rPr>
          <w:rFonts w:cs="Bell MT" w:ascii="Bell MT" w:hAnsi="Bell MT"/>
          <w:sz w:val="24"/>
          <w:szCs w:val="28"/>
        </w:rPr>
        <w:t xml:space="preserve">   </w:t>
      </w:r>
      <w:r>
        <w:rPr>
          <w:rFonts w:cs="Bell MT" w:ascii="Bell MT" w:hAnsi="Bell MT"/>
          <w:b/>
          <w:szCs w:val="28"/>
        </w:rPr>
        <w:t>Next Meeting:</w:t>
      </w:r>
      <w:r>
        <w:rPr>
          <w:rFonts w:cs="Bell MT" w:ascii="Bell MT" w:hAnsi="Bell MT"/>
          <w:szCs w:val="28"/>
        </w:rPr>
        <w:t xml:space="preserve"> April 28</w:t>
      </w:r>
      <w:r>
        <w:rPr>
          <w:rFonts w:cs="Bell MT" w:ascii="Bell MT" w:hAnsi="Bell MT"/>
          <w:szCs w:val="28"/>
          <w:vertAlign w:val="superscript"/>
        </w:rPr>
        <w:t>th</w:t>
      </w:r>
      <w:r>
        <w:rPr>
          <w:rFonts w:cs="Bell MT" w:ascii="Bell MT" w:hAnsi="Bell MT"/>
          <w:szCs w:val="28"/>
        </w:rPr>
        <w:t>, 9am, WCCC 475 NJ-57, Washington, NJ 0788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166" w:top="7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5:00Z</dcterms:created>
  <dc:creator>Ceca, Azira</dc:creator>
  <dc:description/>
  <cp:keywords/>
  <dc:language>en-US</dc:language>
  <cp:lastModifiedBy>Sarah Shoemaker</cp:lastModifiedBy>
  <dcterms:modified xsi:type="dcterms:W3CDTF">2017-04-24T14:15:00Z</dcterms:modified>
  <cp:revision>2</cp:revision>
  <dc:subject/>
  <dc:title/>
</cp:coreProperties>
</file>